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3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6"/>
          <w:kern w:val="2"/>
          <w:sz w:val="28"/>
          <w:szCs w:val="28"/>
          <w:lang w:eastAsia="ru-RU"/>
        </w:rPr>
        <w:t>Конспект физкультурного занятия в подготовительно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6"/>
          <w:kern w:val="2"/>
          <w:sz w:val="28"/>
          <w:szCs w:val="28"/>
          <w:lang w:eastAsia="ru-RU"/>
        </w:rPr>
        <w:t>«Пожарные учения»</w:t>
      </w:r>
    </w:p>
    <w:p>
      <w:pPr>
        <w:pStyle w:val="Normal"/>
        <w:shd w:fill="FFFFFF" w:val="clear"/>
        <w:spacing w:lineRule="atLeast" w:line="23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6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 xml:space="preserve">Программное содержание: </w: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Закрепить знания детей о работе пожарных. Воспитывать потребность в двигательной активности; приобщать к физической культуре и спорту. Совершенствовать технику основных движений, добиваться выразительности их выполн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ить навыки ходьбы с высоким подниманием колен, на носках, на пятках. Упражнять в беге змейкой, врассыпную, приставным шагом. Формировать правильную осанку у детей во время ходьбы, бега, упражнений и игры. Отрабатывать  прыжки на двух ногах с продвижением вперёд, из обруча в обруч. Упражнять в метании в цель, ползании по гимнастической скамейке на животе. Формировать навыки подлезания под дугу. </w: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Совершенствовать умение детей действовать по сигналу и в соответствии со словесными указаниями, выполнять парные и коллективные действия. Развивать физические качества: ловкость, быстроту, смелость, выносливость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внимание, чувство ответственности за порученное задание.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здание бодрого, радостного, веселого настроения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/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Кубики (4-5 шт), 2 дуги (ворота), 2 гимнастические скамейки, 2 мата, игрушки на каждого ребёнка, обручи (6 шт), 2 мешочка, 2 корзины, жетоны с номером пожарной части –101 на каждого ребёнка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 xml:space="preserve">Ход занятия: </w:t>
      </w:r>
      <w:r>
        <w:rPr>
          <w:rFonts w:eastAsia="Times New Roman" w:cs="Times New Roman" w:ascii="Times New Roman" w:hAnsi="Times New Roman"/>
          <w:b/>
          <w:i/>
          <w:color w:val="000006"/>
          <w:sz w:val="28"/>
          <w:szCs w:val="28"/>
          <w:lang w:eastAsia="ru-RU"/>
        </w:rPr>
        <w:t>(Игровой момент.)</w:t>
      </w: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Сегодня мы с вами наше занятие начнём необычно, с загадки: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С огнём бороться мы должны,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Мы смелые работники.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С водою мы напарники.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Мы людям очень всем нужны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Так кто же мы? (Пожарники)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 xml:space="preserve">- Правильно. Сегодня я предлагаю вам побывать в роли пожарных. Вы согласны? Прежде чем начать учения, скажите: Какими должны быть пожарные? Каких людей не возьмут в пожарные? Что необходимо делать, чтобы стать пожарным? (ответы детей). 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- Ну что к учениям пожарных готовы? Каждый день пожарных начинается с зарядки. И мы с вами сейчас зарядимся положительной энергией и разомнёмся. Ребята, мою команду выполнять, на пожарные учения шагом марш!</w:t>
      </w:r>
    </w:p>
    <w:p>
      <w:pPr>
        <w:pStyle w:val="Normal"/>
        <w:shd w:fill="FFFFFF" w:val="clear"/>
        <w:spacing w:lineRule="atLeast" w:line="23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6"/>
          <w:sz w:val="28"/>
          <w:szCs w:val="28"/>
          <w:lang w:eastAsia="ru-RU"/>
        </w:rPr>
        <w:t>Вводная часть:</w:t>
      </w: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Ходьба в колонне по одному, на носочках, на пяточках с разным положением рук; с высоким подниманием колен. Подскоки, приставным шагом (правым, левым боком). Прыжки на двух ногах с продвижением вперёд. Лёгкий бег змейкой, с прямыми ногами вперёд, с захлёстом, со сменой направления по сигналу воспитателя; бег спиной вперёд. Обычная ходьба с восстановлением дыхания.</w:t>
      </w:r>
    </w:p>
    <w:p>
      <w:pPr>
        <w:pStyle w:val="Normal"/>
        <w:shd w:fill="FFFFFF" w:val="clear"/>
        <w:spacing w:lineRule="atLeast" w:line="230" w:before="0" w:after="0"/>
        <w:rPr/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 xml:space="preserve">Молодцы, ребята! С зарядкой мы справились. Дальше необходимо будет ещё несколько испытаний пройти, чтобы я смогла убедиться в том, что из вас получатся отличные пожарники. Готовы к следующим заданиям? Для начала рассчитаемся на 1-ый, 2-ой. Первые номера – это первая команда, вторые номера – вторая команда. </w:t>
      </w:r>
    </w:p>
    <w:p>
      <w:pPr>
        <w:pStyle w:val="Normal"/>
        <w:shd w:fill="FFFFFF" w:val="clear"/>
        <w:spacing w:lineRule="atLeast" w:line="23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6"/>
          <w:sz w:val="28"/>
          <w:szCs w:val="28"/>
          <w:lang w:eastAsia="ru-RU"/>
        </w:rPr>
        <w:t>Основная часть:</w: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 xml:space="preserve"> (эстафеты)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>«Дымовая завеса»</w: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 xml:space="preserve"> (Последний игрок проползает под ногами своей команды и встаёт первым, эстафета продолжается до тех пор, пока первый снова не станет первым.)</w:t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b/>
          <w:b/>
          <w:color w:val="00000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9770</wp:posOffset>
                </wp:positionH>
                <wp:positionV relativeFrom="paragraph">
                  <wp:posOffset>635</wp:posOffset>
                </wp:positionV>
                <wp:extent cx="154305" cy="132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5.1pt;margin-top:0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154305" cy="132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0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8255</wp:posOffset>
                </wp:positionH>
                <wp:positionV relativeFrom="paragraph">
                  <wp:posOffset>635</wp:posOffset>
                </wp:positionV>
                <wp:extent cx="154305" cy="1320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0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154305" cy="132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0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7695</wp:posOffset>
                </wp:positionH>
                <wp:positionV relativeFrom="paragraph">
                  <wp:posOffset>635</wp:posOffset>
                </wp:positionV>
                <wp:extent cx="154305" cy="1320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5pt;margin-top:0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9770</wp:posOffset>
                </wp:positionH>
                <wp:positionV relativeFrom="paragraph">
                  <wp:posOffset>109855</wp:posOffset>
                </wp:positionV>
                <wp:extent cx="154305" cy="3149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1pt;margin-top:8.6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7425</wp:posOffset>
                </wp:positionH>
                <wp:positionV relativeFrom="paragraph">
                  <wp:posOffset>132080</wp:posOffset>
                </wp:positionV>
                <wp:extent cx="154305" cy="3149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10.4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8255</wp:posOffset>
                </wp:positionH>
                <wp:positionV relativeFrom="paragraph">
                  <wp:posOffset>109855</wp:posOffset>
                </wp:positionV>
                <wp:extent cx="154305" cy="3149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65pt;margin-top:8.6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6865</wp:posOffset>
                </wp:positionH>
                <wp:positionV relativeFrom="paragraph">
                  <wp:posOffset>132080</wp:posOffset>
                </wp:positionV>
                <wp:extent cx="154305" cy="3149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5pt;margin-top:10.4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7695</wp:posOffset>
                </wp:positionH>
                <wp:positionV relativeFrom="paragraph">
                  <wp:posOffset>132080</wp:posOffset>
                </wp:positionV>
                <wp:extent cx="154305" cy="3149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85pt;margin-top:10.4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b/>
          <w:b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b/>
          <w:b/>
          <w:color w:val="00000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8265</wp:posOffset>
                </wp:positionH>
                <wp:positionV relativeFrom="paragraph">
                  <wp:posOffset>635</wp:posOffset>
                </wp:positionV>
                <wp:extent cx="154305" cy="1320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0.05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1395</wp:posOffset>
                </wp:positionH>
                <wp:positionV relativeFrom="paragraph">
                  <wp:posOffset>45720</wp:posOffset>
                </wp:positionV>
                <wp:extent cx="356870" cy="1543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85pt;margin-top:3.6pt;width:28.05pt;height:12.1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 xml:space="preserve">«Переправа» </w: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(Капитан команды, с помощью двух обручей переправляет свою команду на другую сторону зала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b/>
          <w:b/>
          <w:color w:val="00000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895</wp:posOffset>
                </wp:positionH>
                <wp:positionV relativeFrom="paragraph">
                  <wp:posOffset>45085</wp:posOffset>
                </wp:positionV>
                <wp:extent cx="154305" cy="1320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3.55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6560</wp:posOffset>
                </wp:positionH>
                <wp:positionV relativeFrom="paragraph">
                  <wp:posOffset>5715</wp:posOffset>
                </wp:positionV>
                <wp:extent cx="154305" cy="1320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0.45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2000</wp:posOffset>
                </wp:positionH>
                <wp:positionV relativeFrom="paragraph">
                  <wp:posOffset>5715</wp:posOffset>
                </wp:positionV>
                <wp:extent cx="154305" cy="1320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pt;margin-top:0.45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9010</wp:posOffset>
                </wp:positionH>
                <wp:positionV relativeFrom="paragraph">
                  <wp:posOffset>5715</wp:posOffset>
                </wp:positionV>
                <wp:extent cx="154305" cy="1320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3pt;margin-top:0.45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4750</wp:posOffset>
                </wp:positionH>
                <wp:positionV relativeFrom="paragraph">
                  <wp:posOffset>5715</wp:posOffset>
                </wp:positionV>
                <wp:extent cx="154305" cy="1320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0.45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6560</wp:posOffset>
                </wp:positionH>
                <wp:positionV relativeFrom="paragraph">
                  <wp:posOffset>137795</wp:posOffset>
                </wp:positionV>
                <wp:extent cx="154305" cy="3149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8pt;margin-top:10.8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2000</wp:posOffset>
                </wp:positionH>
                <wp:positionV relativeFrom="paragraph">
                  <wp:posOffset>137795</wp:posOffset>
                </wp:positionV>
                <wp:extent cx="154305" cy="3149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10.8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9010</wp:posOffset>
                </wp:positionH>
                <wp:positionV relativeFrom="paragraph">
                  <wp:posOffset>137795</wp:posOffset>
                </wp:positionV>
                <wp:extent cx="154305" cy="3149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3pt;margin-top:10.8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4750</wp:posOffset>
                </wp:positionH>
                <wp:positionV relativeFrom="paragraph">
                  <wp:posOffset>137795</wp:posOffset>
                </wp:positionV>
                <wp:extent cx="154305" cy="3149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10.8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8265</wp:posOffset>
                </wp:positionH>
                <wp:positionV relativeFrom="paragraph">
                  <wp:posOffset>45085</wp:posOffset>
                </wp:positionV>
                <wp:extent cx="154305" cy="1320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3.55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b/>
          <w:b/>
          <w:color w:val="00000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895</wp:posOffset>
                </wp:positionH>
                <wp:positionV relativeFrom="paragraph">
                  <wp:posOffset>31115</wp:posOffset>
                </wp:positionV>
                <wp:extent cx="154305" cy="3149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85pt;margin-top:2.4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8265</wp:posOffset>
                </wp:positionH>
                <wp:positionV relativeFrom="paragraph">
                  <wp:posOffset>51435</wp:posOffset>
                </wp:positionV>
                <wp:extent cx="154305" cy="3149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95pt;margin-top:4.0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b/>
          <w:b/>
          <w:color w:val="00000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7345</wp:posOffset>
                </wp:positionH>
                <wp:positionV relativeFrom="paragraph">
                  <wp:posOffset>102235</wp:posOffset>
                </wp:positionV>
                <wp:extent cx="321310" cy="2705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8.05pt;width:25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2645</wp:posOffset>
                </wp:positionH>
                <wp:positionV relativeFrom="paragraph">
                  <wp:posOffset>102235</wp:posOffset>
                </wp:positionV>
                <wp:extent cx="321310" cy="2705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35pt;margin-top:8.05pt;width:25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9445</wp:posOffset>
                </wp:positionH>
                <wp:positionV relativeFrom="paragraph">
                  <wp:posOffset>60960</wp:posOffset>
                </wp:positionV>
                <wp:extent cx="168910" cy="109855"/>
                <wp:effectExtent l="5080" t="571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980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96120 w 9576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4.8pt;width:13.2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 xml:space="preserve">«Потуши пожар» </w: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(Игрок команды с мешочком в руках выполняет прыжки на двух ногах из обруча в обруч  в конце делает бросок мешочка в карзину, бегом возвращается назад, передаёт эстафету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97790</wp:posOffset>
                </wp:positionV>
                <wp:extent cx="154305" cy="13208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7.7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97790</wp:posOffset>
                </wp:positionV>
                <wp:extent cx="154305" cy="1320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7.7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480</wp:posOffset>
                </wp:positionH>
                <wp:positionV relativeFrom="paragraph">
                  <wp:posOffset>97790</wp:posOffset>
                </wp:positionV>
                <wp:extent cx="154305" cy="1320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4pt;margin-top:7.7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2560</wp:posOffset>
                </wp:positionH>
                <wp:positionV relativeFrom="paragraph">
                  <wp:posOffset>97790</wp:posOffset>
                </wp:positionV>
                <wp:extent cx="154305" cy="1320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8pt;margin-top:7.7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83820</wp:posOffset>
                </wp:positionV>
                <wp:extent cx="154305" cy="3149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6.6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480</wp:posOffset>
                </wp:positionH>
                <wp:positionV relativeFrom="paragraph">
                  <wp:posOffset>83820</wp:posOffset>
                </wp:positionV>
                <wp:extent cx="154305" cy="31496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6.6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83820</wp:posOffset>
                </wp:positionV>
                <wp:extent cx="154305" cy="3149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6.6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113030</wp:posOffset>
                </wp:positionV>
                <wp:extent cx="116840" cy="730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8.9pt;width:9.1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paragraph">
                  <wp:posOffset>83820</wp:posOffset>
                </wp:positionV>
                <wp:extent cx="154305" cy="3149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8pt;margin-top:6.6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0">
                <wp:simplePos x="0" y="0"/>
                <wp:positionH relativeFrom="column">
                  <wp:posOffset>3029585</wp:posOffset>
                </wp:positionH>
                <wp:positionV relativeFrom="paragraph">
                  <wp:posOffset>24765</wp:posOffset>
                </wp:positionV>
                <wp:extent cx="633730" cy="59055"/>
                <wp:effectExtent l="5080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59040"/>
                        </a:xfrm>
                        <a:custGeom>
                          <a:avLst/>
                          <a:gdLst>
                            <a:gd name="textAreaLeft" fmla="*/ 62640 w 359280"/>
                            <a:gd name="textAreaRight" fmla="*/ 260640 w 359280"/>
                            <a:gd name="textAreaTop" fmla="*/ 4320 h 33480"/>
                            <a:gd name="textAreaBottom" fmla="*/ 29160 h 3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5pt;margin-top:1.95pt;width:49.85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6865</wp:posOffset>
                </wp:positionH>
                <wp:positionV relativeFrom="paragraph">
                  <wp:posOffset>113030</wp:posOffset>
                </wp:positionV>
                <wp:extent cx="112395" cy="73025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68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95pt;margin-top:8.9pt;width:8.8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2560</wp:posOffset>
                </wp:positionH>
                <wp:positionV relativeFrom="paragraph">
                  <wp:posOffset>113030</wp:posOffset>
                </wp:positionV>
                <wp:extent cx="154305" cy="10287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80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8.9pt;width:12.15pt;height: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69215</wp:posOffset>
                </wp:positionV>
                <wp:extent cx="321310" cy="2705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05pt;margin-top:5.45pt;width:25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69215</wp:posOffset>
                </wp:positionV>
                <wp:extent cx="321310" cy="2705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65pt;margin-top:5.45pt;width:25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69215</wp:posOffset>
                </wp:positionV>
                <wp:extent cx="321310" cy="2705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5.45pt;width:25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115</wp:posOffset>
                </wp:positionH>
                <wp:positionV relativeFrom="paragraph">
                  <wp:posOffset>69215</wp:posOffset>
                </wp:positionV>
                <wp:extent cx="321310" cy="2705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45pt;margin-top:5.45pt;width:25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3315</wp:posOffset>
                </wp:positionH>
                <wp:positionV relativeFrom="paragraph">
                  <wp:posOffset>69215</wp:posOffset>
                </wp:positionV>
                <wp:extent cx="262890" cy="299720"/>
                <wp:effectExtent l="6350" t="5080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99880"/>
                        </a:xfrm>
                        <a:custGeom>
                          <a:avLst/>
                          <a:gdLst>
                            <a:gd name="textAreaLeft" fmla="*/ 32760 w 149040"/>
                            <a:gd name="textAreaRight" fmla="*/ 116280 w 149040"/>
                            <a:gd name="textAreaTop" fmla="*/ 37440 h 169920"/>
                            <a:gd name="textAreaBottom" fmla="*/ 13248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8.45pt;margin-top:5.45pt;width:20.65pt;height:23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785</wp:posOffset>
                </wp:positionH>
                <wp:positionV relativeFrom="paragraph">
                  <wp:posOffset>40005</wp:posOffset>
                </wp:positionV>
                <wp:extent cx="259080" cy="116840"/>
                <wp:effectExtent l="5080" t="5080" r="825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17000"/>
                        </a:xfrm>
                        <a:custGeom>
                          <a:avLst/>
                          <a:gdLst>
                            <a:gd name="textAreaLeft" fmla="*/ 25560 w 146880"/>
                            <a:gd name="textAreaRight" fmla="*/ 106560 w 146880"/>
                            <a:gd name="textAreaTop" fmla="*/ 8640 h 66240"/>
                            <a:gd name="textAreaBottom" fmla="*/ 5760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3.15pt;width:20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265</wp:posOffset>
                </wp:positionH>
                <wp:positionV relativeFrom="paragraph">
                  <wp:posOffset>69215</wp:posOffset>
                </wp:positionV>
                <wp:extent cx="259080" cy="116840"/>
                <wp:effectExtent l="5080" t="5080" r="825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17000"/>
                        </a:xfrm>
                        <a:custGeom>
                          <a:avLst/>
                          <a:gdLst>
                            <a:gd name="textAreaLeft" fmla="*/ 25560 w 146880"/>
                            <a:gd name="textAreaRight" fmla="*/ 106560 w 146880"/>
                            <a:gd name="textAreaTop" fmla="*/ 8640 h 66240"/>
                            <a:gd name="textAreaBottom" fmla="*/ 5760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5.45pt;width:20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3395</wp:posOffset>
                </wp:positionH>
                <wp:positionV relativeFrom="paragraph">
                  <wp:posOffset>69215</wp:posOffset>
                </wp:positionV>
                <wp:extent cx="259080" cy="116840"/>
                <wp:effectExtent l="5080" t="5080" r="825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17000"/>
                        </a:xfrm>
                        <a:custGeom>
                          <a:avLst/>
                          <a:gdLst>
                            <a:gd name="textAreaLeft" fmla="*/ 25560 w 146880"/>
                            <a:gd name="textAreaRight" fmla="*/ 106560 w 146880"/>
                            <a:gd name="textAreaTop" fmla="*/ 8640 h 66240"/>
                            <a:gd name="textAreaBottom" fmla="*/ 5760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5.45pt;width:20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4875</wp:posOffset>
                </wp:positionH>
                <wp:positionV relativeFrom="paragraph">
                  <wp:posOffset>40005</wp:posOffset>
                </wp:positionV>
                <wp:extent cx="259080" cy="116840"/>
                <wp:effectExtent l="5080" t="5080" r="825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17000"/>
                        </a:xfrm>
                        <a:custGeom>
                          <a:avLst/>
                          <a:gdLst>
                            <a:gd name="textAreaLeft" fmla="*/ 25560 w 146880"/>
                            <a:gd name="textAreaRight" fmla="*/ 106560 w 146880"/>
                            <a:gd name="textAreaTop" fmla="*/ 8640 h 66240"/>
                            <a:gd name="textAreaBottom" fmla="*/ 5760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3.15pt;width:20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555</wp:posOffset>
                </wp:positionH>
                <wp:positionV relativeFrom="paragraph">
                  <wp:posOffset>40005</wp:posOffset>
                </wp:positionV>
                <wp:extent cx="1270" cy="6667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3.15pt;width:0.1pt;height: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6535</wp:posOffset>
                </wp:positionH>
                <wp:positionV relativeFrom="paragraph">
                  <wp:posOffset>106680</wp:posOffset>
                </wp:positionV>
                <wp:extent cx="1270" cy="11684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8.4pt;width:0.1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6865</wp:posOffset>
                </wp:positionH>
                <wp:positionV relativeFrom="paragraph">
                  <wp:posOffset>106680</wp:posOffset>
                </wp:positionV>
                <wp:extent cx="112395" cy="8763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8.4pt;width:8.8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7090</wp:posOffset>
                </wp:positionH>
                <wp:positionV relativeFrom="paragraph">
                  <wp:posOffset>106680</wp:posOffset>
                </wp:positionV>
                <wp:extent cx="1270" cy="8763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8.4pt;width:0.1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8525</wp:posOffset>
                </wp:positionH>
                <wp:positionV relativeFrom="paragraph">
                  <wp:posOffset>106680</wp:posOffset>
                </wp:positionV>
                <wp:extent cx="1270" cy="8763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5pt;margin-top:8.4pt;width:0.05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9605</wp:posOffset>
                </wp:positionH>
                <wp:positionV relativeFrom="paragraph">
                  <wp:posOffset>106680</wp:posOffset>
                </wp:positionV>
                <wp:extent cx="1270" cy="8763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8.4pt;width:0.1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6435</wp:posOffset>
                </wp:positionH>
                <wp:positionV relativeFrom="paragraph">
                  <wp:posOffset>106680</wp:posOffset>
                </wp:positionV>
                <wp:extent cx="15240" cy="87630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8.4pt;width:1.15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895</wp:posOffset>
                </wp:positionH>
                <wp:positionV relativeFrom="paragraph">
                  <wp:posOffset>106680</wp:posOffset>
                </wp:positionV>
                <wp:extent cx="8255" cy="876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8.4pt;width:0.65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950</wp:posOffset>
                </wp:positionH>
                <wp:positionV relativeFrom="paragraph">
                  <wp:posOffset>106680</wp:posOffset>
                </wp:positionV>
                <wp:extent cx="42545" cy="8763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4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8.4pt;width:3.3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прыжки                                 бросок в корзину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 xml:space="preserve">«Спасатели» </w: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(Первый игрок команды пролезает под дугой, ползёт на животе по гимнастической скамейке, делает кувырок, берёт игрушку и возвращается назад, передаёт эстафету).</w:t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color w:val="00000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5865</wp:posOffset>
                </wp:positionH>
                <wp:positionV relativeFrom="paragraph">
                  <wp:posOffset>136525</wp:posOffset>
                </wp:positionV>
                <wp:extent cx="346710" cy="219710"/>
                <wp:effectExtent l="0" t="508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95pt;margin-top:10.75pt;width:27.25pt;height: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3395</wp:posOffset>
                </wp:positionH>
                <wp:positionV relativeFrom="paragraph">
                  <wp:posOffset>136525</wp:posOffset>
                </wp:positionV>
                <wp:extent cx="1653540" cy="1536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10.75pt;width:130.1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8065</wp:posOffset>
                </wp:positionH>
                <wp:positionV relativeFrom="paragraph">
                  <wp:posOffset>69850</wp:posOffset>
                </wp:positionV>
                <wp:extent cx="467995" cy="32956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5.5pt;width:3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6270</wp:posOffset>
                </wp:positionH>
                <wp:positionV relativeFrom="paragraph">
                  <wp:posOffset>12065</wp:posOffset>
                </wp:positionV>
                <wp:extent cx="453390" cy="4533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1pt;margin-top:0.95pt;width:35.6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5490</wp:posOffset>
                </wp:positionH>
                <wp:positionV relativeFrom="paragraph">
                  <wp:posOffset>69850</wp:posOffset>
                </wp:positionV>
                <wp:extent cx="124460" cy="14668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7pt;margin-top:5.5pt;width:9.75pt;height:11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7890</wp:posOffset>
                </wp:positionH>
                <wp:positionV relativeFrom="paragraph">
                  <wp:posOffset>222250</wp:posOffset>
                </wp:positionV>
                <wp:extent cx="124460" cy="14668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pt;margin-top:17.5pt;width:9.75pt;height:11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</wp:posOffset>
                </wp:positionH>
                <wp:positionV relativeFrom="paragraph">
                  <wp:posOffset>18415</wp:posOffset>
                </wp:positionV>
                <wp:extent cx="154305" cy="13208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1.45pt;width:12.1pt;height:1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5490</wp:posOffset>
                </wp:positionH>
                <wp:positionV relativeFrom="paragraph">
                  <wp:posOffset>106680</wp:posOffset>
                </wp:positionV>
                <wp:extent cx="124460" cy="1466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7pt;margin-top:8.4pt;width:9.75pt;height:11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</wp:posOffset>
                </wp:positionH>
                <wp:positionV relativeFrom="paragraph">
                  <wp:posOffset>4445</wp:posOffset>
                </wp:positionV>
                <wp:extent cx="154305" cy="31496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0.35pt;width:12.1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9545</wp:posOffset>
                </wp:positionH>
                <wp:positionV relativeFrom="paragraph">
                  <wp:posOffset>222885</wp:posOffset>
                </wp:positionV>
                <wp:extent cx="469900" cy="153670"/>
                <wp:effectExtent l="5080" t="5715" r="825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53720"/>
                        </a:xfrm>
                        <a:custGeom>
                          <a:avLst/>
                          <a:gdLst>
                            <a:gd name="textAreaLeft" fmla="*/ 46440 w 266400"/>
                            <a:gd name="textAreaRight" fmla="*/ 193320 w 266400"/>
                            <a:gd name="textAreaTop" fmla="*/ 11520 h 87120"/>
                            <a:gd name="textAreaBottom" fmla="*/ 75600 h 8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17.55pt;width:36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2000</wp:posOffset>
                </wp:positionH>
                <wp:positionV relativeFrom="paragraph">
                  <wp:posOffset>253365</wp:posOffset>
                </wp:positionV>
                <wp:extent cx="469900" cy="153670"/>
                <wp:effectExtent l="5080" t="5715" r="825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53720"/>
                        </a:xfrm>
                        <a:custGeom>
                          <a:avLst/>
                          <a:gdLst>
                            <a:gd name="textAreaLeft" fmla="*/ 46440 w 266400"/>
                            <a:gd name="textAreaRight" fmla="*/ 193320 w 266400"/>
                            <a:gd name="textAreaTop" fmla="*/ 11520 h 87120"/>
                            <a:gd name="textAreaBottom" fmla="*/ 75600 h 8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19.95pt;width:36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5590</wp:posOffset>
                </wp:positionH>
                <wp:positionV relativeFrom="paragraph">
                  <wp:posOffset>253365</wp:posOffset>
                </wp:positionV>
                <wp:extent cx="469900" cy="153670"/>
                <wp:effectExtent l="5080" t="5715" r="825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53720"/>
                        </a:xfrm>
                        <a:custGeom>
                          <a:avLst/>
                          <a:gdLst>
                            <a:gd name="textAreaLeft" fmla="*/ 46440 w 266400"/>
                            <a:gd name="textAreaRight" fmla="*/ 193320 w 266400"/>
                            <a:gd name="textAreaTop" fmla="*/ 11520 h 87120"/>
                            <a:gd name="textAreaBottom" fmla="*/ 75600 h 8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19.95pt;width:36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6"/>
          <w:sz w:val="28"/>
          <w:szCs w:val="28"/>
          <w:lang w:eastAsia="ru-RU"/>
        </w:rPr>
        <w:t>Заключительная часть:</w: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 xml:space="preserve"> (подвижная игра </w:t>
      </w: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>«Пожарная тревога»</w: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tLeast" w:line="230" w:before="0" w:after="0"/>
        <w:rPr/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После тяжёлой работы пожарные отдыхают, гуляют играют. Но по сигналу «ТРЕВОГА» - пожарные должны быстро встать в строй на свои места. Чья команда быстрее построится та и сможет быстрее выехать на пожар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i/>
          <w:i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6"/>
          <w:sz w:val="28"/>
          <w:szCs w:val="28"/>
          <w:lang w:eastAsia="ru-RU"/>
        </w:rPr>
        <w:t>Подведение итогов: (сюрпризный момент)</w:t>
      </w:r>
    </w:p>
    <w:p>
      <w:pPr>
        <w:pStyle w:val="Normal"/>
        <w:shd w:fill="FFFFFF" w:val="clear"/>
        <w:spacing w:lineRule="atLeast" w:line="230" w:before="0" w:after="0"/>
        <w:rPr/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Ну вот и закончились наши учения. Вы, ребята, показали свои знания, умения, взаимопонимание. Объявляю вам благодарность и принимаю вас всех в команду «Юных пожарных».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Вы ребята смелые, ловкие, умелые.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 xml:space="preserve">Всем здоровья я желаю, и жетоны вам вручаю! 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i/>
          <w:i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6"/>
          <w:sz w:val="28"/>
          <w:szCs w:val="28"/>
          <w:lang w:eastAsia="ru-RU"/>
        </w:rPr>
        <w:t>(каждому ребёнку на шею вешается жетон с номером пожарной части – 01)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6"/>
          <w:sz w:val="28"/>
          <w:szCs w:val="28"/>
          <w:lang w:eastAsia="ru-RU"/>
        </w:rPr>
        <w:t>Ходьба в колонне по одному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6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2:00Z</dcterms:created>
  <dc:creator>1</dc:creator>
  <dc:description/>
  <cp:keywords/>
  <dc:language>en-US</dc:language>
  <cp:lastModifiedBy>User</cp:lastModifiedBy>
  <cp:lastPrinted>2020-02-11T20:28:00Z</cp:lastPrinted>
  <dcterms:modified xsi:type="dcterms:W3CDTF">2020-02-11T17:33:00Z</dcterms:modified>
  <cp:revision>3</cp:revision>
  <dc:subject/>
  <dc:title/>
</cp:coreProperties>
</file>