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Verdana" w:hAnsi="Verdana" w:cs="Verdana"/>
          <w:i w:val="false"/>
          <w:i w:val="false"/>
          <w:color w:val="FF0000"/>
          <w:sz w:val="44"/>
          <w:szCs w:val="44"/>
        </w:rPr>
      </w:pPr>
      <w:r>
        <w:rPr>
          <w:rFonts w:cs="Verdana" w:ascii="Verdana" w:hAnsi="Verdana"/>
          <w:i w:val="false"/>
          <w:color w:val="FF0000"/>
          <w:sz w:val="44"/>
          <w:szCs w:val="44"/>
        </w:rPr>
        <w:t>Влияние родительских установок на развитие детей</w:t>
      </w:r>
    </w:p>
    <w:p>
      <w:pPr>
        <w:pStyle w:val="Style14"/>
        <w:rPr/>
      </w:pPr>
      <w:r>
        <w:rPr>
          <w:rFonts w:cs="Verdana" w:ascii="Verdana" w:hAnsi="Verdana"/>
          <w:sz w:val="28"/>
          <w:szCs w:val="28"/>
        </w:rPr>
        <w:t xml:space="preserve">Душевная жизнь человека чрезвычайно сложна, т.к. психика состоит из двух взаимоопределяющих составных: осознаваемое и несознаваемое – </w:t>
      </w:r>
      <w:r>
        <w:rPr>
          <w:rFonts w:cs="Verdana" w:ascii="Verdana" w:hAnsi="Verdana"/>
          <w:color w:val="FF0000"/>
          <w:sz w:val="28"/>
          <w:szCs w:val="28"/>
        </w:rPr>
        <w:t>сознание и подсознание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710815</wp:posOffset>
            </wp:positionV>
            <wp:extent cx="3590925" cy="3667125"/>
            <wp:effectExtent l="0" t="0" r="0" b="0"/>
            <wp:wrapTight wrapText="bothSides">
              <wp:wrapPolygon edited="0">
                <wp:start x="6034" y="172"/>
                <wp:lineTo x="5751" y="289"/>
                <wp:lineTo x="5185" y="930"/>
                <wp:lineTo x="5044" y="2035"/>
                <wp:lineTo x="5280" y="2966"/>
                <wp:lineTo x="5280" y="3199"/>
                <wp:lineTo x="5988" y="3899"/>
                <wp:lineTo x="6223" y="3899"/>
                <wp:lineTo x="5705" y="4365"/>
                <wp:lineTo x="5705" y="4539"/>
                <wp:lineTo x="6082" y="4828"/>
                <wp:lineTo x="4573" y="4947"/>
                <wp:lineTo x="3064" y="5413"/>
                <wp:lineTo x="2968" y="6693"/>
                <wp:lineTo x="1507" y="7101"/>
                <wp:lineTo x="186" y="7508"/>
                <wp:lineTo x="45" y="9487"/>
                <wp:lineTo x="327" y="10420"/>
                <wp:lineTo x="704" y="11351"/>
                <wp:lineTo x="704" y="11817"/>
                <wp:lineTo x="800" y="12282"/>
                <wp:lineTo x="1695" y="13214"/>
                <wp:lineTo x="3064" y="14145"/>
                <wp:lineTo x="3064" y="15368"/>
                <wp:lineTo x="3110" y="16938"/>
                <wp:lineTo x="3441" y="17872"/>
                <wp:lineTo x="3818" y="18802"/>
                <wp:lineTo x="4242" y="19735"/>
                <wp:lineTo x="4242" y="20664"/>
                <wp:lineTo x="2355" y="20783"/>
                <wp:lineTo x="2450" y="21249"/>
                <wp:lineTo x="8864" y="21423"/>
                <wp:lineTo x="10986" y="21423"/>
                <wp:lineTo x="18767" y="21189"/>
                <wp:lineTo x="19098" y="20898"/>
                <wp:lineTo x="17684" y="20664"/>
                <wp:lineTo x="17919" y="18802"/>
                <wp:lineTo x="18013" y="16938"/>
                <wp:lineTo x="18013" y="13214"/>
                <wp:lineTo x="18391" y="13214"/>
                <wp:lineTo x="20277" y="12457"/>
                <wp:lineTo x="20655" y="11351"/>
                <wp:lineTo x="21174" y="10477"/>
                <wp:lineTo x="21456" y="10303"/>
                <wp:lineTo x="21456" y="10012"/>
                <wp:lineTo x="21267" y="9313"/>
                <wp:lineTo x="21079" y="9138"/>
                <wp:lineTo x="19995" y="8555"/>
                <wp:lineTo x="19523" y="7624"/>
                <wp:lineTo x="19759" y="7101"/>
                <wp:lineTo x="19617" y="6925"/>
                <wp:lineTo x="18485" y="6693"/>
                <wp:lineTo x="18720" y="4073"/>
                <wp:lineTo x="18297" y="4014"/>
                <wp:lineTo x="14665" y="3899"/>
                <wp:lineTo x="14760" y="3317"/>
                <wp:lineTo x="14524" y="3083"/>
                <wp:lineTo x="13675" y="2966"/>
                <wp:lineTo x="13627" y="2268"/>
                <wp:lineTo x="13345" y="2035"/>
                <wp:lineTo x="13345" y="521"/>
                <wp:lineTo x="12119" y="346"/>
                <wp:lineTo x="6411" y="172"/>
                <wp:lineTo x="6034" y="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</w:t>
      </w:r>
      <w:r>
        <w:rPr>
          <w:rFonts w:cs="Verdana" w:ascii="Verdana" w:hAnsi="Verdana"/>
          <w:color w:val="FF0000"/>
          <w:sz w:val="28"/>
          <w:szCs w:val="28"/>
        </w:rPr>
        <w:t>самые значимые и любимые для ребёнка люди.</w:t>
      </w:r>
      <w:r>
        <w:rPr>
          <w:rFonts w:cs="Verdana" w:ascii="Verdana" w:hAnsi="Verdana"/>
          <w:sz w:val="28"/>
          <w:szCs w:val="28"/>
        </w:rPr>
        <w:t xml:space="preserve">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</w:t>
      </w:r>
      <w:r>
        <w:rPr>
          <w:rFonts w:cs="Verdana" w:ascii="Verdana" w:hAnsi="Verdana"/>
          <w:color w:val="FF0000"/>
          <w:sz w:val="28"/>
          <w:szCs w:val="28"/>
        </w:rPr>
        <w:t>"Мама сказала….", "Папа велел…" и т.д.</w:t>
      </w:r>
    </w:p>
    <w:p>
      <w:pPr>
        <w:pStyle w:val="Style14"/>
        <w:ind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4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995420" cy="2961640"/>
            <wp:effectExtent l="0" t="0" r="0" b="0"/>
            <wp:wrapTight wrapText="bothSides">
              <wp:wrapPolygon edited="0">
                <wp:start x="-57" y="-1227"/>
                <wp:lineTo x="154" y="21981"/>
                <wp:lineTo x="22310" y="21511"/>
                <wp:lineTo x="22310" y="-1227"/>
                <wp:lineTo x="-57" y="-12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79" r="31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8"/>
          <w:szCs w:val="28"/>
        </w:rPr>
        <w:t>Установки возникают повседневно</w:t>
      </w:r>
      <w:r>
        <w:rPr>
          <w:rFonts w:cs="Verdana" w:ascii="Verdana" w:hAnsi="Verdana"/>
          <w:sz w:val="28"/>
          <w:szCs w:val="28"/>
        </w:rPr>
        <w:t xml:space="preserve">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 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але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</w:t>
      </w:r>
      <w:r>
        <w:rPr>
          <w:rFonts w:cs="Verdana" w:ascii="Verdana" w:hAnsi="Verdana"/>
          <w:color w:val="FF0000"/>
          <w:sz w:val="28"/>
          <w:szCs w:val="28"/>
        </w:rPr>
        <w:t>Вспомните, не слышали ли вы нечто похожее от своих родителей?</w:t>
      </w:r>
      <w:r>
        <w:rPr>
          <w:rFonts w:cs="Verdana" w:ascii="Verdana" w:hAnsi="Verdana"/>
          <w:sz w:val="28"/>
          <w:szCs w:val="28"/>
        </w:rPr>
        <w:t xml:space="preserve"> Не стали ли некоторые из них тормозящими указателями на вашем жизненном пути?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анализируйте, какие директивы,  оценки и установки вы даёте своим детям. </w:t>
      </w:r>
    </w:p>
    <w:p>
      <w:pPr>
        <w:pStyle w:val="Style14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74590" cy="4460240"/>
            <wp:effectExtent l="0" t="0" r="0" b="0"/>
            <wp:wrapTight wrapText="bothSides">
              <wp:wrapPolygon edited="0">
                <wp:start x="-38" y="-1439"/>
                <wp:lineTo x="132" y="16120"/>
                <wp:lineTo x="-38" y="21548"/>
                <wp:lineTo x="22946" y="21455"/>
                <wp:lineTo x="22824" y="-1622"/>
                <wp:lineTo x="-38" y="-143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252" r="5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Сделайте так, чтобы негативных было очень мало, </w:t>
      </w:r>
      <w:r>
        <w:rPr>
          <w:rFonts w:cs="Verdana" w:ascii="Verdana" w:hAnsi="Verdana"/>
          <w:sz w:val="28"/>
          <w:szCs w:val="28"/>
        </w:rPr>
        <w:t xml:space="preserve"> научитесь трансформировать их в позитивные,  развивающие в ребёнке веру в себя, богатство и яркость эмоционального мира.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4040"/>
        <w:gridCol w:w="3508"/>
      </w:tblGrid>
      <w:tr>
        <w:trPr/>
        <w:tc>
          <w:tcPr>
            <w:tcW w:w="6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ЕГАТИВНЫЕ УСТАНОВК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8"/>
                <w:szCs w:val="28"/>
              </w:rPr>
              <w:t>Сказав так: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е будешь слушаться, с тобой никто дружить не будет…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Горе ты моё!"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Счастье ты моё, радость моя!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Плакса-Вакса, нытик, пискля!"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Поплачь, будет легче…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Вот дурашка, всё готов раздать…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Молодец, что делишься с другими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е твоего ума дело!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А ты как думаешь?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Ты совсем, как твой папа (мама)…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ичего не умеешь делать, неумейка!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е кричи так, оглохнешь!"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еряха, грязнуля!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"</w:t>
            </w:r>
            <w:r>
              <w:rPr>
                <w:rFonts w:cs="Verdana" w:ascii="Verdana" w:hAnsi="Verdana"/>
                <w:sz w:val="28"/>
                <w:szCs w:val="28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"</w:t>
            </w:r>
            <w:r>
              <w:rPr>
                <w:rFonts w:cs="Verdana" w:ascii="Verdana" w:hAnsi="Verdana"/>
                <w:sz w:val="28"/>
                <w:szCs w:val="28"/>
              </w:rPr>
              <w:t>Ты плохой, обижаешь маму, я уйду от тебя к другому ребёнку!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"</w:t>
            </w:r>
            <w:r>
              <w:rPr>
                <w:rFonts w:cs="Verdana" w:ascii="Verdana" w:hAnsi="Verdana"/>
                <w:sz w:val="28"/>
                <w:szCs w:val="28"/>
              </w:rPr>
              <w:t>Жизнь очень трудна: вырастешь – узнаешь…!"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Уйди с глаз моих, встань в угол!"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Все вокруг обманщики, надейся только на себя!"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Ах ты, гадкий утёнок! И в кого ты такой некрасивый!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Как ты мне нравишься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ельзя ничего самому делать, спрашивай разрешения у старших!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Смелее, ты всё можешь сам!".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Всегда ты не вовремя подожди…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Давай, я тебе помогу!"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Никого не бойся, никому не уступай, всем давай сдачу!".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"Держи себя в руках, уважай людей!".</w:t>
            </w:r>
          </w:p>
        </w:tc>
      </w:tr>
    </w:tbl>
    <w:p>
      <w:pPr>
        <w:pStyle w:val="Style14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819015" cy="3362325"/>
            <wp:effectExtent l="0" t="0" r="76200" b="7620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385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724275" cy="4377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2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8"/>
          <w:szCs w:val="2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Встань в угол!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А эти слова ласкают душу ребён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Расскажи мне, что с тобой… 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drawing>
          <wp:inline distT="0" distB="0" distL="0" distR="0">
            <wp:extent cx="4612005" cy="230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12" w:space="1" w:color="000000"/>
        </w:pBdr>
        <w:rPr/>
      </w:pPr>
      <w:r>
        <w:rPr>
          <w:rFonts w:cs="Verdana" w:ascii="Verdana" w:hAnsi="Verdana"/>
          <w:sz w:val="28"/>
          <w:szCs w:val="28"/>
        </w:rPr>
        <w:t xml:space="preserve"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</w:t>
      </w:r>
      <w:r>
        <w:rPr>
          <w:rFonts w:cs="Verdana" w:ascii="Verdana" w:hAnsi="Verdana"/>
          <w:color w:val="FF0000"/>
          <w:sz w:val="28"/>
          <w:szCs w:val="28"/>
        </w:rPr>
        <w:t>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Style15"/>
        <w:jc w:val="center"/>
        <w:rPr/>
      </w:pPr>
      <w:r>
        <w:rPr/>
        <w:t xml:space="preserve">Муниципальное бюджетное дошкольное образовательное </w:t>
      </w:r>
    </w:p>
    <w:p>
      <w:pPr>
        <w:pStyle w:val="Style15"/>
        <w:jc w:val="center"/>
        <w:rPr/>
      </w:pPr>
      <w:r>
        <w:rPr/>
        <w:t>учреждение «Детский сад № 5»</w:t>
      </w:r>
    </w:p>
    <w:p>
      <w:pPr>
        <w:pStyle w:val="Style15"/>
        <w:jc w:val="center"/>
        <w:rPr/>
      </w:pPr>
      <w:r>
        <w:rPr/>
        <w:t xml:space="preserve">муниципального образования городской округ Ялта </w:t>
      </w:r>
    </w:p>
    <w:p>
      <w:pPr>
        <w:pStyle w:val="Style15"/>
        <w:jc w:val="center"/>
        <w:rPr/>
      </w:pPr>
      <w:r>
        <w:rPr/>
        <w:t>Республики Крым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НСУЛЬТАЦИЯ ДЛЯ РОДИТЕЛЕЙ</w:t>
      </w:r>
    </w:p>
    <w:p>
      <w:pPr>
        <w:pStyle w:val="Style15"/>
        <w:jc w:val="center"/>
        <w:rPr>
          <w:b/>
          <w:b/>
          <w:i/>
          <w:i/>
          <w:color w:val="00B050"/>
          <w:sz w:val="56"/>
          <w:szCs w:val="56"/>
        </w:rPr>
      </w:pPr>
      <w:r>
        <w:rPr>
          <w:b/>
          <w:i/>
          <w:color w:val="00B050"/>
          <w:sz w:val="56"/>
          <w:szCs w:val="56"/>
        </w:rPr>
        <w:t xml:space="preserve">«УСТАНОВКИ РОДИТЕЛЕЙ ВЛИЯЮЩИЕ </w:t>
      </w:r>
    </w:p>
    <w:p>
      <w:pPr>
        <w:pStyle w:val="Style15"/>
        <w:jc w:val="center"/>
        <w:rPr/>
      </w:pPr>
      <w:r>
        <w:rPr>
          <w:b/>
          <w:i/>
          <w:color w:val="00B050"/>
          <w:sz w:val="56"/>
          <w:szCs w:val="56"/>
        </w:rPr>
        <w:t>НА РАЗВИТИЕ ДЕТЕЙ»</w:t>
      </w:r>
    </w:p>
    <w:p>
      <w:pPr>
        <w:pStyle w:val="Style15"/>
        <w:rPr/>
      </w:pPr>
      <w:r>
        <w:rPr>
          <w:b/>
          <w:color w:val="00B050"/>
          <w:sz w:val="56"/>
          <w:szCs w:val="56"/>
        </w:rPr>
        <w:drawing>
          <wp:inline distT="0" distB="0" distL="0" distR="0">
            <wp:extent cx="3951605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B050"/>
          <w:sz w:val="56"/>
          <w:szCs w:val="56"/>
        </w:rPr>
        <w:t xml:space="preserve">       </w:t>
      </w:r>
    </w:p>
    <w:p>
      <w:pPr>
        <w:pStyle w:val="Style15"/>
        <w:rPr>
          <w:b/>
          <w:b/>
          <w:color w:val="00B050"/>
          <w:sz w:val="56"/>
          <w:szCs w:val="56"/>
        </w:rPr>
      </w:pPr>
      <w:r>
        <w:rPr>
          <w:rFonts w:eastAsia="Calibri" w:cs="Calibri"/>
          <w:b/>
          <w:color w:val="00B050"/>
          <w:sz w:val="56"/>
          <w:szCs w:val="56"/>
        </w:rPr>
        <w:t xml:space="preserve">                              </w:t>
      </w:r>
      <w:r>
        <w:rPr>
          <w:b/>
          <w:color w:val="00B050"/>
          <w:sz w:val="56"/>
          <w:szCs w:val="56"/>
        </w:rPr>
        <w:drawing>
          <wp:inline distT="0" distB="0" distL="0" distR="0">
            <wp:extent cx="409257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Воспитатель 1 категории</w:t>
      </w:r>
    </w:p>
    <w:p>
      <w:pPr>
        <w:pStyle w:val="Style15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Елхина И.В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020 год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Инна</cp:lastModifiedBy>
  <dcterms:modified xsi:type="dcterms:W3CDTF">2020-09-14T10:55:00Z</dcterms:modified>
  <cp:revision>16</cp:revision>
  <dc:subject/>
  <dc:title/>
</cp:coreProperties>
</file>